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margin">
                  <wp:posOffset>-116840</wp:posOffset>
                </wp:positionV>
                <wp:extent cx="9497060" cy="6672580"/>
                <wp:effectExtent l="0" t="0" r="39370" b="3937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04680" cy="6660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4680" cy="666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528.5pt;mso-wrap-distance-left:9.05pt;mso-wrap-distance-right:9.05pt;mso-wrap-distance-top:0pt;mso-wrap-distance-bottom:0pt;margin-top:-9.2pt;mso-position-vertical-relative:margin;margin-left:2.9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04680" cy="6660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4680" cy="666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1275</wp:posOffset>
                </wp:positionH>
                <wp:positionV relativeFrom="margin">
                  <wp:posOffset>541020</wp:posOffset>
                </wp:positionV>
                <wp:extent cx="1868170" cy="476250"/>
                <wp:effectExtent l="0" t="0" r="39370" b="3937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4718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0.6pt;mso-wrap-distance-left:9.05pt;mso-wrap-distance-right:9.05pt;mso-wrap-distance-top:0pt;mso-wrap-distance-bottom:0pt;margin-top:42.6pt;mso-position-vertical-relative:margin;margin-left:303.25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3725" cy="4718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4420</wp:posOffset>
                </wp:positionH>
                <wp:positionV relativeFrom="margin">
                  <wp:posOffset>713740</wp:posOffset>
                </wp:positionV>
                <wp:extent cx="1950085" cy="367030"/>
                <wp:effectExtent l="0" t="0" r="39370" b="3937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0245" cy="367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32pt;mso-wrap-distance-left:9.05pt;mso-wrap-distance-right:9.05pt;mso-wrap-distance-top:0pt;mso-wrap-distance-bottom:0pt;margin-top:56.2pt;mso-position-vertical-relative:margin;margin-left:84.6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0245" cy="367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3260</wp:posOffset>
                </wp:positionH>
                <wp:positionV relativeFrom="margin">
                  <wp:posOffset>1082040</wp:posOffset>
                </wp:positionV>
                <wp:extent cx="2576830" cy="1223645"/>
                <wp:effectExtent l="0" t="0" r="39370" b="3937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كوفـي مطور"/>
                                <w:szCs w:val="28"/>
                              </w:rPr>
                            </w:pP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9.45pt;mso-wrap-distance-left:9.05pt;mso-wrap-distance-right:9.05pt;mso-wrap-distance-top:0pt;mso-wrap-distance-bottom:0pt;margin-top:85.2pt;mso-position-vertical-relative:margin;margin-left:53.8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المعار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كوفـي مطور"/>
                          <w:szCs w:val="28"/>
                        </w:rPr>
                      </w:pPr>
                      <w:r>
                        <w:rPr>
                          <w:rFonts w:cs="كوفـي مطور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03925</wp:posOffset>
                </wp:positionH>
                <wp:positionV relativeFrom="margin">
                  <wp:posOffset>901700</wp:posOffset>
                </wp:positionV>
                <wp:extent cx="2755900" cy="1133475"/>
                <wp:effectExtent l="0" t="0" r="39370" b="3937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كوفـي مطور"/>
                                <w:sz w:val="32"/>
                              </w:rPr>
                            </w:pPr>
                            <w:r>
                              <w:rPr>
                                <w:rFonts w:cs="كوفـي مطور"/>
                                <w:sz w:val="32"/>
                                <w:sz w:val="32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وفـي مطور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92.35pt;mso-wrap-distance-left:9.05pt;mso-wrap-distance-right:9.05pt;mso-wrap-distance-top:0pt;mso-wrap-distance-bottom:0pt;margin-top:71pt;mso-position-vertical-relative:margin;margin-left:472.75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كوفـي مطور"/>
                          <w:sz w:val="32"/>
                        </w:rPr>
                      </w:pPr>
                      <w:r>
                        <w:rPr>
                          <w:rFonts w:cs="كوفـي مطور"/>
                          <w:sz w:val="32"/>
                          <w:sz w:val="32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كوفـي مطور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51480</wp:posOffset>
                </wp:positionH>
                <wp:positionV relativeFrom="margin">
                  <wp:posOffset>1713230</wp:posOffset>
                </wp:positionV>
                <wp:extent cx="3833495" cy="1731645"/>
                <wp:effectExtent l="0" t="0" r="39370" b="3937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17354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39.45pt;mso-wrap-distance-left:9.05pt;mso-wrap-distance-right:9.05pt;mso-wrap-distance-top:0pt;mso-wrap-distance-bottom:0pt;margin-top:134.9pt;mso-position-vertical-relative:margin;margin-left:232.4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8415" cy="17354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3940</wp:posOffset>
                </wp:positionH>
                <wp:positionV relativeFrom="margin">
                  <wp:posOffset>3606800</wp:posOffset>
                </wp:positionV>
                <wp:extent cx="7535545" cy="2215515"/>
                <wp:effectExtent l="0" t="0" r="39370" b="3937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بالشكر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والتقدي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KR HEAD2 Outlined;Times New Roman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;Times New Roman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اجتهاد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وحصوله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Naskh Variants"/>
                                <w:szCs w:val="44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2 Outlined;Times New Roman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SKR HEAD2 Outlined;Times New Roman"/>
                                <w:szCs w:val="44"/>
                                <w:rtl w:val="true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5pt;height:177.55pt;mso-wrap-distance-left:9.05pt;mso-wrap-distance-right:9.05pt;mso-wrap-distance-top:0pt;mso-wrap-distance-bottom:0pt;margin-top:284pt;mso-position-vertical-relative:margin;margin-left:82.2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تتقدم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بالشكر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والتقدي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KR HEAD2 Outlined;Times New Roman"/>
                          <w:szCs w:val="4"/>
                        </w:rPr>
                      </w:pP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لأسر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;Times New Roman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szCs w:val="16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اجتهاد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وحصوله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cs="DecoType Naskh Variants"/>
                          <w:szCs w:val="44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2 Outlined;Times New Roman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SKR HEAD2 Outlined;Times New Roman"/>
                          <w:szCs w:val="44"/>
                          <w:rtl w:val="true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szCs w:val="44"/>
                          <w:rtl w:val="true"/>
                        </w:rPr>
                        <w:t>رائد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36950</wp:posOffset>
                </wp:positionH>
                <wp:positionV relativeFrom="margin">
                  <wp:posOffset>1893570</wp:posOffset>
                </wp:positionV>
                <wp:extent cx="2698115" cy="1401445"/>
                <wp:effectExtent l="0" t="0" r="39370" b="3937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231" w:dyaOrig="21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1.55pt;height:109.45pt" filled="f" o:ole="">
                                  <v:imagedata r:id="rId11" o:title=""/>
                                </v:shape>
                                <o:OLEObject Type="Embed" ProgID="" ShapeID="ole_rId10" DrawAspect="Content" ObjectID="_1998817821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3.45pt;mso-wrap-distance-left:9.05pt;mso-wrap-distance-right:9.05pt;mso-wrap-distance-top:0pt;mso-wrap-distance-bottom:0pt;margin-top:149.1pt;mso-position-vertical-relative:margin;margin-left:278.5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231" w:dyaOrig="21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1.55pt;height:109.45pt" filled="f" o:ole="">
                            <v:imagedata r:id="rId13" o:title=""/>
                          </v:shape>
                          <o:OLEObject Type="Embed" ProgID="" ShapeID="ole_rId12" DrawAspect="Content" ObjectID="_62136993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97065</wp:posOffset>
                </wp:positionH>
                <wp:positionV relativeFrom="margin">
                  <wp:posOffset>1983740</wp:posOffset>
                </wp:positionV>
                <wp:extent cx="1492250" cy="1974850"/>
                <wp:effectExtent l="0" t="0" r="39370" b="3937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19634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58.6pt;mso-wrap-distance-left:9.05pt;mso-wrap-distance-right:9.05pt;mso-wrap-distance-top:0pt;mso-wrap-distance-bottom:0pt;margin-top:156.2pt;mso-position-vertical-relative:margin;margin-left:550.95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0820" cy="19634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emf"/><Relationship Id="rId12" Type="http://schemas.openxmlformats.org/officeDocument/2006/relationships/oleObject" Target="embeddings/oleObject2.bin"/><Relationship Id="rId13" Type="http://schemas.openxmlformats.org/officeDocument/2006/relationships/image" Target="media/image5.e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28:00Z</dcterms:created>
  <dc:creator>القدس</dc:creator>
  <dc:description/>
  <dc:language>en-US</dc:language>
  <cp:lastModifiedBy>star</cp:lastModifiedBy>
  <dcterms:modified xsi:type="dcterms:W3CDTF">2002-12-19T15:44:00Z</dcterms:modified>
  <cp:revision>5</cp:revision>
  <dc:subject/>
  <dc:title/>
</cp:coreProperties>
</file>